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РАБОТЫ ГИДРОПРИ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сло от каждого из двух шестерённых насосов Н1 и Н2, подводится к монтажным плитам ПМ1 и ПМ2 на которых установлены гидрораспределители Р1-Р6. Далее масло поступает к предохранительным клапанам КП1 и КП2 соответствен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стройка давления осуществляется посредством предохранительных клапанов КП1 и КП2. Величина рабочего давления </w:t>
      </w:r>
      <w:r>
        <w:rPr>
          <w:color w:val="FF0000"/>
        </w:rPr>
        <w:t>120 бар</w:t>
      </w:r>
      <w:r>
        <w:rPr/>
        <w:t>. Контролируется по манометрам М1 и М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грузка гидросистемы от давления осуществляется распределителями Р3 и Р6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Очистка масла осуществляется сливным Ф3 (25 мкм) и всасывающими Ф1 (125 мкм) и Ф2 (125 мкм) фильтрами. Уровень и температура масла контролируется по указателю уровня и температуры на стенке бака. Уровень масла должен быть не ниже красной отметки нанесённой на смотровой глазок и не выше синей отметки. Максимальная температура </w:t>
      </w:r>
      <w:r>
        <w:rPr>
          <w:color w:val="FF0000"/>
        </w:rPr>
        <w:t xml:space="preserve">60 </w:t>
      </w:r>
      <w:r>
        <w:rPr>
          <w:color w:val="FF0000"/>
          <w:vertAlign w:val="superscript"/>
        </w:rPr>
        <w:t>0</w:t>
      </w:r>
      <w:r>
        <w:rPr>
          <w:color w:val="FF0000"/>
        </w:rPr>
        <w:t>С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22:00Z</dcterms:created>
  <dc:creator>test</dc:creator>
  <dc:description/>
  <cp:keywords/>
  <dc:language>en-US</dc:language>
  <cp:lastModifiedBy>test</cp:lastModifiedBy>
  <dcterms:modified xsi:type="dcterms:W3CDTF">2010-06-13T09:23:00Z</dcterms:modified>
  <cp:revision>1</cp:revision>
  <dc:subject/>
  <dc:title>ОПИСАНИЕ РАБОТЫ ГИДРОПРИВОДА</dc:title>
</cp:coreProperties>
</file>