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сло от аксиально-поршневого насоса Н подаётся в гидроцилиндр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с является реверсивным. Направление его вращения изменяется при помощи электродвигатель ЭД. В зависимости от выбранного направления вращения гидроцилиндр двигается в соответствующую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дросистема является замкнутой. Т.е. всё масло, подаваемое насосом, идёт в гидроцилиндр. Т.к. полости гидроцилиндра не равны друг другу по объёму. Поршневая полость больше по объёму, чем штоковая, то возникает необходимость сбрасывать «лишнее масло» из большей полости (поршневой) когда всё масло идёт в штоковую полость гидроцилиндра; и подсасывать масло из бака, когда оно подаётся в поршневую полость гидроцилиндра. Сброс лишнего масла осуществляется через гидрозамок ГЗ. Подсос масла осуществляется через подпружиненный обратный клапан 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ройка давления осуществляется посредством предохранительных клапанов КП1 и КП2. Для разных полостей цилиндра (штоковой и поршневой) устанавливается свой уровень давления. Величина максимального рабочего давления </w:t>
      </w:r>
      <w:r>
        <w:rPr>
          <w:color w:val="FF0000"/>
          <w:sz w:val="28"/>
          <w:szCs w:val="28"/>
        </w:rPr>
        <w:t>140…150 бар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истка масла осуществляется всасывающим  Ф фильтром. Уровень и температура масла контролируется по указателю уровня и температуры на стенке б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27:00Z</dcterms:created>
  <dc:creator>test</dc:creator>
  <dc:description/>
  <cp:keywords/>
  <dc:language>en-US</dc:language>
  <cp:lastModifiedBy>test</cp:lastModifiedBy>
  <cp:lastPrinted>2008-11-08T00:27:00Z</cp:lastPrinted>
  <dcterms:modified xsi:type="dcterms:W3CDTF">2008-11-07T21:29:00Z</dcterms:modified>
  <cp:revision>6</cp:revision>
  <dc:subject/>
  <dc:title>            Масло от аксиально-поршневого насоса Н подаётся в гидроцилиндр Ц</dc:title>
</cp:coreProperties>
</file>